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rFonts w:cs="Times New Roman" w:ascii="Times New Roman" w:hAnsi="Times New Roman"/>
          <w:b/>
          <w:color w:val="C0504D"/>
          <w:sz w:val="40"/>
          <w:szCs w:val="40"/>
        </w:rPr>
        <w:drawing>
          <wp:inline distT="0" distB="0" distL="0" distR="0">
            <wp:extent cx="19240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504D"/>
          <w:sz w:val="40"/>
          <w:szCs w:val="40"/>
        </w:rPr>
        <w:t>Registration Form</w:t>
      </w:r>
      <w:r>
        <w:rPr>
          <w:rFonts w:cs="Times New Roman" w:ascii="Times New Roman" w:hAnsi="Times New Roman"/>
        </w:rPr>
        <w:tab/>
        <w:t xml:space="preserve"> </w:t>
        <w:tab/>
        <w:tab/>
      </w:r>
      <w:r>
        <w:rPr>
          <w:rFonts w:cs="Times New Roman" w:ascii="Times New Roman" w:hAnsi="Times New Roman"/>
          <w:i/>
          <w:color w:val="C0504D"/>
        </w:rPr>
        <w:t>Register Online</w:t>
      </w:r>
      <w:r>
        <w:rPr>
          <w:rFonts w:cs="Times New Roman" w:ascii="Times New Roman" w:hAnsi="Times New Roman"/>
          <w:color w:val="C0504D"/>
        </w:rPr>
        <w:t>!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ccpd.rutgers.edu</w:t>
        </w:r>
      </w:hyperlink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939165</wp:posOffset>
                </wp:positionV>
                <wp:extent cx="7755255" cy="45694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86605"/>
                        </a:xfrm>
                        <a:prstGeom prst="rect"/>
                        <a:solidFill>
                          <a:srgbClr val="C0504D"/>
                        </a:solidFill>
                        <a:ln w="762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 w:before="20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504D"/>
                                <w:sz w:val="24"/>
                                <w:szCs w:val="24"/>
                              </w:rPr>
                              <w:tab/>
                              <w:t>Fall 200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Principles of Construction Project Management (core) – $7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September 15 – November 17) Jim O’Donnel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>Tuesdays 6:00—8:30pm, 10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Construction Accounting Basics (elective) – $7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September 23 – November 11) Steinberg/Killia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>Wednesdays 6:00—8:30pm, 8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C0504D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C0504D"/>
                                <w:sz w:val="24"/>
                                <w:szCs w:val="24"/>
                              </w:rPr>
                              <w:t>Early Spring 201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C0504D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Fundamentals of Construction Cost Estimating (elective) – $7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January 20 – April 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) Andrew Messing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>Wednesdays 6:00—8:30pm, 14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C0504D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Computer Enhanced Planning, Scheduling and Control (core) – $7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January 25 – March 22) Rich Merkhof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>Mondays 6:00—8:30pm, 9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C0504D"/>
                                <w:sz w:val="24"/>
                                <w:szCs w:val="24"/>
                              </w:rPr>
                              <w:t>Late Spring 201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Field Supervision for Construction Projects (elective) – $79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April 12 – June 21) Mark Ingli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>Mondays 6:00—8:30pm, 10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Construction Procedures, Materials and Costs (core) – $7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April 29 – July 1) Frank Pali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ab/>
                              <w:tab/>
                              <w:t>Thursdays 6:00—8:30pm, 10 week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spacing w:lineRule="auto" w:line="240" w:before="20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6pt" style="position:absolute;rotation:-0;width:612pt;height:361.15pt;mso-wrap-distance-left:9.05pt;mso-wrap-distance-right:9.05pt;mso-wrap-distance-top:0pt;mso-wrap-distance-bottom:0pt;margin-top:73.95pt;mso-position-vertical-relative:text;margin-left:-30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 w:before="200" w:after="200"/>
                        <w:rPr>
                          <w:rFonts w:ascii="Times New Roman" w:hAnsi="Times New Roman" w:cs="Times New Roman"/>
                          <w:b/>
                          <w:b/>
                          <w:color w:val="C0504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504D"/>
                          <w:sz w:val="24"/>
                          <w:szCs w:val="24"/>
                        </w:rPr>
                        <w:tab/>
                        <w:t>Fall 2009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Principles of Construction Project Management (core) – $74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September 15 – November 17) Jim O’Donnell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>Tuesdays 6:00—8:30pm, 10 week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Construction Accounting Basics (elective) – $74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September 23 – November 11) Steinberg/Killian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>Wednesdays 6:00—8:30pm, 8 week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C0504D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C0504D"/>
                          <w:sz w:val="24"/>
                          <w:szCs w:val="24"/>
                        </w:rPr>
                        <w:t>Early Spring 201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C0504D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Fundamentals of Construction Cost Estimating (elective) – $79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January 20 – April 2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) Andrew Messinge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>Wednesdays 6:00—8:30pm, 14 week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C0504D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Computer Enhanced Planning, Scheduling and Control (core) – $79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January 25 – March 22) Rich Merkhofe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>Mondays 6:00—8:30pm, 9 week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C0504D"/>
                          <w:sz w:val="24"/>
                          <w:szCs w:val="24"/>
                        </w:rPr>
                        <w:t>Late Spring 2010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Field Supervision for Construction Projects (elective) – $79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April 12 – June 21) Mark Ingli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>Mondays 6:00—8:30pm, 10 week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Construction Procedures, Materials and Costs (core) – $74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April 29 – July 1) Frank Palis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ab/>
                        <w:tab/>
                        <w:t>Thursdays 6:00—8:30pm, 10 week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spacing w:lineRule="auto" w:line="240" w:before="20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0" w:leader="none"/>
        </w:tabs>
        <w:spacing w:before="2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2221230</wp:posOffset>
                </wp:positionV>
                <wp:extent cx="7772400" cy="438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38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Register:</w:t>
                              <w:tab/>
                              <w:t>By phone: 732-932-1458</w:t>
                              <w:tab/>
                              <w:t>By fax: 732-932-4703</w:t>
                              <w:tab/>
                              <w:t xml:space="preserve">Via 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ccpd@rci.rutgers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Online:  ccpd.rutgers.edu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Mail: Rutgers CCP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55 Commercial Ave., Suite 2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New Brunswick, NJ 089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Name____________________________________________Job Title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Company____________________________________ License Plate for Parking Permit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Address: Hom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ork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City_______________________________________________________State____________Zip Code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Phone__________________________Fax_______________________Email: 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ayment enclose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Purchase Order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Credit car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Visa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Master Card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American Express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Discov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Amount__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**$100 early bird discount if you complete registration at least two weeks before start date of class**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>Account Number __________________________________________ Expiration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Signature 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612pt;height:345.65pt;mso-wrap-distance-left:9.05pt;mso-wrap-distance-right:9.05pt;mso-wrap-distance-top:0pt;mso-wrap-distance-bottom:0pt;margin-top:174.9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Register:</w:t>
                        <w:tab/>
                        <w:t>By phone: 732-932-1458</w:t>
                        <w:tab/>
                        <w:t>By fax: 732-932-4703</w:t>
                        <w:tab/>
                        <w:t xml:space="preserve">Via 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ccpd@rci.rutgers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Online:  ccpd.rutgers.edu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>Mail: Rutgers CCPD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>55 Commercial Ave., Suite 20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>New Brunswick, NJ 0890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Name____________________________________________Job Title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Company____________________________________ License Plate for Parking Permit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Address: Hom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ork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City_______________________________________________________State____________Zip Code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Phone__________________________Fax_______________________Email: ______________________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Payment enclosed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Purchase Order 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Credit card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Visa    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Master Card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American Express 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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Discover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Amount___________________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**$100 early bird discount if you complete registration at least two weeks before start date of class**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>Account Number __________________________________________ Expiration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Signature 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pd.rutgers.edu/" TargetMode="External"/><Relationship Id="rId4" Type="http://schemas.openxmlformats.org/officeDocument/2006/relationships/hyperlink" Target="mailto:ccpd@rci.rutgers.edu" TargetMode="External"/><Relationship Id="rId5" Type="http://schemas.openxmlformats.org/officeDocument/2006/relationships/hyperlink" Target="mailto:ccpd@rci.rutgers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2:00Z</dcterms:created>
  <dc:creator>fyalley</dc:creator>
  <dc:description/>
  <dc:language>en-US</dc:language>
  <cp:lastModifiedBy>Jill</cp:lastModifiedBy>
  <cp:lastPrinted>2008-04-23T12:00:00Z</cp:lastPrinted>
  <dcterms:modified xsi:type="dcterms:W3CDTF">2009-09-01T15:22:00Z</dcterms:modified>
  <cp:revision>2</cp:revision>
  <dc:subject/>
  <dc:title> Registration Form</dc:title>
</cp:coreProperties>
</file>